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  <w:b/>
          <w:b/>
          <w:lang w:val="ru-RU" w:eastAsia="en-US"/>
        </w:rPr>
      </w:pPr>
      <w:r>
        <w:rPr>
          <w:rFonts w:eastAsia="Tms Rmn;Times New Roman" w:cs="Tms Rmn;Times New Roman" w:ascii="Tms Rmn;Times New Roman" w:hAnsi="Tms Rmn;Times New Roman"/>
          <w:b/>
          <w:lang w:val="ru-RU" w:eastAsia="en-US"/>
        </w:rPr>
        <w:t xml:space="preserve">                                                                        </w:t>
      </w:r>
      <w:r>
        <w:rPr>
          <w:rFonts w:cs="Tms Rmn;Times New Roman" w:ascii="Tms Rmn;Times New Roman" w:hAnsi="Tms Rmn;Times New Roman"/>
          <w:b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b/>
          <w:lang w:val="ru-RU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7770</wp:posOffset>
                </wp:positionH>
                <wp:positionV relativeFrom="paragraph">
                  <wp:posOffset>48260</wp:posOffset>
                </wp:positionV>
                <wp:extent cx="122237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1.1pt;mso-wrap-distance-left:9.05pt;mso-wrap-distance-right:9.05pt;mso-wrap-distance-top:0pt;mso-wrap-distance-bottom:0pt;margin-top:3.8pt;mso-position-vertical-relative:text;margin-left:3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 І Ж И Н С Ь К 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 І С Ь К 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 А Д А</w:t>
      </w:r>
    </w:p>
    <w:p>
      <w:pPr>
        <w:pStyle w:val="Heading3"/>
        <w:jc w:val="center"/>
        <w:rPr/>
      </w:pPr>
      <w:r>
        <w:rPr>
          <w:sz w:val="32"/>
          <w:szCs w:val="32"/>
        </w:rPr>
        <w:t xml:space="preserve">В И К О Н А В Ч И Й 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 К О М І Т Е Т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07.</w:t>
      </w:r>
      <w:r>
        <w:rPr>
          <w:sz w:val="28"/>
          <w:szCs w:val="28"/>
          <w:lang w:val="ru-RU"/>
        </w:rPr>
        <w:t>06.</w:t>
      </w:r>
      <w:r>
        <w:rPr>
          <w:sz w:val="28"/>
          <w:szCs w:val="28"/>
        </w:rPr>
        <w:t>2018 р.</w:t>
        <w:tab/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м. Ніжин</w:t>
        <w:tab/>
        <w:tab/>
        <w:t xml:space="preserve">                         № </w:t>
      </w:r>
      <w:r>
        <w:rPr>
          <w:sz w:val="28"/>
          <w:szCs w:val="28"/>
          <w:lang w:val="ru-RU"/>
        </w:rPr>
        <w:t>176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14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84"/>
        <w:gridCol w:w="458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Про закупівлю енергосервісу та затвердження базових рівнів споживання теплової енергії 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0"/>
        </w:rPr>
        <w:t xml:space="preserve">         </w:t>
      </w:r>
      <w:r>
        <w:rPr>
          <w:color w:val="000000"/>
          <w:sz w:val="28"/>
          <w:szCs w:val="28"/>
          <w:lang w:eastAsia="uk-UA"/>
        </w:rPr>
        <w:t>Відповідно</w:t>
      </w:r>
      <w:r>
        <w:rPr>
          <w:sz w:val="28"/>
          <w:szCs w:val="28"/>
        </w:rPr>
        <w:t xml:space="preserve"> до статей 30,42,53,59,73 Закону України «Про місцеве самоврядування в Україні», відповідно статті 38 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1.08.2016р. №220,  пункту 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частини 1 статті 1 т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ункту 3 частини 3 статті 3 Закону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Ніжинської  міської  ради вирішив:</w:t>
      </w:r>
    </w:p>
    <w:p>
      <w:pPr>
        <w:pStyle w:val="TextBody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закупівлю енергосервісу в 2018 році на об’єктах енергосервісу згідно з додатком 1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базові рівні споживання теплової енергії об’єктами енергосервісу  згідно з додатком 2.</w:t>
      </w:r>
    </w:p>
    <w:p>
      <w:pPr>
        <w:pStyle w:val="Style13"/>
        <w:spacing w:lineRule="auto" w:line="25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 Управлінню освіти Ніжинської  міської ради (Крапив’янському С.М.), керівникам бюджетних установ відповідно з розподілом повноважень відносно об’єктів енергосервісу, що наведені у додатку 1:</w:t>
      </w:r>
    </w:p>
    <w:p>
      <w:pPr>
        <w:pStyle w:val="Style13"/>
        <w:numPr>
          <w:ilvl w:val="1"/>
          <w:numId w:val="3"/>
        </w:numPr>
        <w:spacing w:lineRule="auto" w:line="254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закупівлі енергосервісу та визначити виконавця енергосервісу;</w:t>
      </w:r>
    </w:p>
    <w:p>
      <w:pPr>
        <w:pStyle w:val="Style13"/>
        <w:numPr>
          <w:ilvl w:val="1"/>
          <w:numId w:val="3"/>
        </w:numPr>
        <w:spacing w:lineRule="auto" w:line="254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здійснення енергосервісу та забезпечити контроль за належним виконанням зобов’язань відповідно до енергосервісних договорів. </w:t>
      </w:r>
    </w:p>
    <w:p>
      <w:pPr>
        <w:pStyle w:val="Style13"/>
        <w:spacing w:lineRule="auto" w:line="25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4. Відділу інвестиційної діяльності та розвитку інфраструктури   Ніжинської міської ради (Вороні Д.П.) забезпечити методично-консультаційне супроводження усіх процедур, необхідних для виконання пункту 3 цього рішення.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54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ершого заступника міського  голови з питань діяльності виконавчих органів  ради Олійника Г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уючий на засіданні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ітету перший заступник мі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з питань діяльності виконавчих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рганів ради</w:t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ab/>
        <w:t>Г.М. Олій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інвестиційної діяльності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розвитку інфраструктури</w:t>
        <w:tab/>
        <w:tab/>
        <w:tab/>
        <w:tab/>
        <w:tab/>
        <w:t xml:space="preserve">           Ворона Д.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ерший заступник міського голови  з питань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іяльності виконавчих органів ради                                     Олійник Г.М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управління освіти Ніжин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ї ради                                                                              Крапи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ий С.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Начальник відділу юридично-кадрового </w:t>
        <w:tab/>
        <w:tab/>
        <w:tab/>
        <w:t xml:space="preserve">           Лега В.О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забезпечення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закупівлю енергосервісу та затвердження базових рівнів споживання теплової енергії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</w:rPr>
        <w:t>Обґрунтування  необхідності прийняття акта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З метою зменшення енерговитрат в бюджетній сфері та впровадження ЕСКО механізму був розроблений даний проект рішення для  </w:t>
      </w:r>
      <w:r>
        <w:rPr>
          <w:sz w:val="28"/>
          <w:szCs w:val="28"/>
        </w:rPr>
        <w:t xml:space="preserve">затвердження базових рівнів споживання теплової енергії (додаток 2) в закладах зазначених в додатку 1, та дозволяє провести закупівлю енергосервісу в 2018 році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відділу інвестиційної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  та розвитку інфраструктури                                        Д.П.  Вор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07.</w:t>
      </w:r>
      <w:r>
        <w:rPr>
          <w:sz w:val="28"/>
          <w:szCs w:val="28"/>
          <w:lang w:val="ru-RU"/>
        </w:rPr>
        <w:t>06.</w:t>
      </w:r>
      <w:r>
        <w:rPr>
          <w:sz w:val="28"/>
          <w:szCs w:val="28"/>
        </w:rPr>
        <w:t xml:space="preserve">2018 р. № </w:t>
      </w:r>
      <w:r>
        <w:rPr>
          <w:sz w:val="28"/>
          <w:szCs w:val="28"/>
          <w:lang w:val="ru-RU"/>
        </w:rPr>
        <w:t>176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’єкти енергосервісу, щодо яких у 2018 році буде проведена закупівля енергосерві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  <w:gridCol w:w="5244"/>
      </w:tblGrid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зз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’єкти енергосервіс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Ніжинського навчально-виховного комплексу №16 «Престиж» (гімназія- загальноосвітня школа  І ступеня-дошкільний навчальний заклад) 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 вул. 3-й Мікрорайон, 11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Ніжинської загальноосвітньої школи І-ІІІ ступенів №9  (головна будівля) 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 вул. Шевченка 103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Будівля Ніжинської загальноосвітньої школи І-ІІІ ступенів №9  (ФОК) 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 вул. Шевченка 103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Ніжинської загальноосвітньої школи І-ІІІ ступенів №1 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ул. Гребінки 4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Ніжинської гімназії №3 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ул. Московська 6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  <w:bookmarkStart w:id="0" w:name="_Hlk492459536"/>
      <w:bookmarkStart w:id="1" w:name="_Hlk492459536"/>
      <w:bookmarkEnd w:id="1"/>
    </w:p>
    <w:p>
      <w:pPr>
        <w:pStyle w:val="Normal"/>
        <w:tabs>
          <w:tab w:val="clear" w:pos="708"/>
          <w:tab w:val="left" w:pos="2835" w:leader="none"/>
        </w:tabs>
        <w:ind w:firstLine="709"/>
        <w:rPr/>
      </w:pPr>
      <w:r>
        <w:rPr>
          <w:sz w:val="28"/>
          <w:szCs w:val="28"/>
        </w:rPr>
        <w:t xml:space="preserve">Начальник управління освіти 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                                                    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492459536"/>
      <w:bookmarkStart w:id="3" w:name="_Hlk492459536"/>
      <w:bookmarkEnd w:id="3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Додаток 2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10059" w:firstLine="43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 07.</w:t>
      </w:r>
      <w:r>
        <w:rPr>
          <w:sz w:val="28"/>
          <w:szCs w:val="28"/>
          <w:lang w:val="ru-RU"/>
        </w:rPr>
        <w:t>06.</w:t>
      </w:r>
      <w:r>
        <w:rPr>
          <w:sz w:val="28"/>
          <w:szCs w:val="28"/>
        </w:rPr>
        <w:t>2018 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6</w:t>
      </w:r>
      <w:r>
        <w:rPr>
          <w:sz w:val="28"/>
          <w:szCs w:val="28"/>
        </w:rPr>
        <w:t xml:space="preserve">        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зові рівні споживання теплової енергії об’єктами енергосервісу,</w:t>
      </w:r>
      <w:r>
        <w:rPr/>
        <w:t xml:space="preserve"> щодо яких буде проведена закупівля енергосервісу </w:t>
      </w:r>
    </w:p>
    <w:tbl>
      <w:tblPr>
        <w:tblW w:w="12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01"/>
        <w:gridCol w:w="851"/>
        <w:gridCol w:w="850"/>
        <w:gridCol w:w="921"/>
        <w:gridCol w:w="851"/>
        <w:gridCol w:w="708"/>
        <w:gridCol w:w="709"/>
        <w:gridCol w:w="709"/>
        <w:gridCol w:w="850"/>
        <w:gridCol w:w="653"/>
        <w:gridCol w:w="845"/>
        <w:gridCol w:w="842"/>
        <w:gridCol w:w="850"/>
        <w:gridCol w:w="872"/>
      </w:tblGrid>
      <w:tr>
        <w:trPr>
          <w:tblHeader w:val="true"/>
          <w:trHeight w:val="41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  <w:r>
              <w:rPr>
                <w:b/>
                <w:bCs/>
                <w:sz w:val="18"/>
                <w:szCs w:val="18"/>
                <w:lang w:val="en-US"/>
              </w:rPr>
              <w:t>’</w:t>
            </w:r>
            <w:r>
              <w:rPr>
                <w:b/>
                <w:bCs/>
                <w:sz w:val="18"/>
                <w:szCs w:val="18"/>
              </w:rPr>
              <w:t>єкти енергосервісу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ісяць, Гка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ік, Гкал</w:t>
            </w:r>
          </w:p>
        </w:tc>
      </w:tr>
      <w:tr>
        <w:trPr>
          <w:tblHeader w:val="true"/>
          <w:trHeight w:val="115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і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ю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рез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і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пен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ес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овт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то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день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дівля Ніжинської загальноосвітньої школи І-ІІІ ступенів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7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8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9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10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11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73</w:t>
            </w:r>
          </w:p>
        </w:tc>
      </w:tr>
      <w:tr>
        <w:trPr>
          <w:trHeight w:val="50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дівля Ніжинської загальноосвітньої школи І-ІІІ ступенів №9  (головна будів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7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8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9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10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11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65</w:t>
            </w:r>
          </w:p>
        </w:tc>
      </w:tr>
      <w:tr>
        <w:trPr>
          <w:trHeight w:val="50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дівля Ніжинської загальноосвітньої школи І-ІІІ ступенів №9  (Ф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7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8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9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10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11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07</w:t>
            </w:r>
          </w:p>
        </w:tc>
      </w:tr>
      <w:tr>
        <w:trPr>
          <w:trHeight w:val="50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дівля Ніжинської загальноосвітньої школи І-ІІІ ступенів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7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8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9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10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11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13</w:t>
            </w:r>
          </w:p>
        </w:tc>
      </w:tr>
      <w:tr>
        <w:trPr>
          <w:trHeight w:val="50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дівля Ніжинської гімназії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7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8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9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10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velik\\Desktop\\ГОТОВ\\Шаблон Експрес-Енергоаудит\\Шаблон.xlsx" Споживання!R6C11 \a \f 4 \r  \* MERGEFORMA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0,00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                                              ____________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289" w:right="29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1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5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nguagelink">
    <w:name w:val="language-lin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9:00Z</dcterms:created>
  <dc:creator>Afon</dc:creator>
  <dc:description/>
  <dc:language>en-US</dc:language>
  <cp:lastModifiedBy>User</cp:lastModifiedBy>
  <cp:lastPrinted>2018-06-05T08:14:00Z</cp:lastPrinted>
  <dcterms:modified xsi:type="dcterms:W3CDTF">2018-06-08T07:55:00Z</dcterms:modified>
  <cp:revision>3</cp:revision>
  <dc:subject/>
  <dc:title/>
</cp:coreProperties>
</file>